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posúdenie odkázanosti na sociálnu služb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 zmysle zákona č. 448/2008 Z. z. § 92 ods. 2 a 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sociálnej služby, o ktorú občan žiada:  Zariadenie pre senio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 r. č. ................................... č. OP 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................................... č.tel.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ý stav: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e občianstvo: 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 vydaný komplexný posudok na účely kompenzácie /ak áno, kedy?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 dotknutej osoby so spracovaním osobných údajo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udeľujem súhlas so spracovaním mojich osobných údajov poskytnutých ......................................................................................podľa zákona č. 18/2018 Z. z.  o ochrane osobných údajov a o zmene a doplnení niektorých zákonov v znení neskorších predpisov, ktoré sú uvedené v tejto žiadosti na účel posúdenia odkázanosti na sociálnu službu, až do vydania rozhodnutia o odkázanosti na sociálnu službu. Súhlas so spracovaním osobných údajov platí do doby jeho písomného odvolania. Tento súhlas je možné kedykoľvek odvola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oveň beriem na vedomie, že práva dotknutej osoby sú upravené v § 19 zákona 18/2018  Z. z. v znení neskorších predpis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ab/>
        <w:tab/>
        <w:tab/>
        <w:t xml:space="preserve">                        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átum</w:t>
        <w:tab/>
        <w:tab/>
        <w:tab/>
        <w:tab/>
        <w:tab/>
        <w:t xml:space="preserve">                               podpis žiadateľ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loha: lekársky nále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7:00Z</dcterms:created>
  <dc:creator>NB</dc:creator>
  <dc:description/>
  <cp:keywords/>
  <dc:language>en-US</dc:language>
  <cp:lastModifiedBy>socpraca@seniorvital.sk</cp:lastModifiedBy>
  <cp:lastPrinted>2013-08-27T06:47:00Z</cp:lastPrinted>
  <dcterms:modified xsi:type="dcterms:W3CDTF">2023-02-10T05:45:00Z</dcterms:modified>
  <cp:revision>6</cp:revision>
  <dc:subject/>
  <dc:title>Žiadosť o posúdenie odkázanosti na sociálnu službu</dc:title>
</cp:coreProperties>
</file>