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SENIE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o majetku fyzickej osoby na účely platenia úhrady za sociálnu služb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, priezvisko a titul: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né číslo a dátum narodenia: 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dlisko: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yhlasujem na svoju česť, že vlastním / nevlastním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 majetok</w:t>
      </w:r>
      <w:r>
        <w:rPr>
          <w:rFonts w:eastAsia="Symbol" w:cs="Symbol" w:ascii="Symbol" w:hAnsi="Symbol"/>
          <w:vertAlign w:val="superscript"/>
        </w:rPr>
        <w:t></w:t>
      </w:r>
      <w:r>
        <w:rPr/>
        <w:t xml:space="preserve">  v hodnote presahujúcej      10 000 eu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 xml:space="preserve">Uvedené údaje sú pravdivé a úplné, som si vedomá / vedomý právnych následkov    nepravdivého vyhlásenia, ktoré vyplývajú z príslušných právnych predpiso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......................................... dňa 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                         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  <w:r>
        <w:rPr>
          <w:b/>
          <w:bCs/>
        </w:rPr>
        <w:t xml:space="preserve">Podpis fyzickej osoby                                                      Podpis úradne osvedčil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 </w:t>
      </w:r>
      <w:r>
        <w:rPr/>
        <w:t>Nehodiace sa prečiarknuť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vertAlign w:val="superscript"/>
        </w:rPr>
        <w:t></w:t>
      </w:r>
      <w:r>
        <w:rPr/>
        <w:t xml:space="preserve"> </w:t>
      </w:r>
      <w:r>
        <w:rPr/>
        <w:t xml:space="preserve">Za majetok sa </w:t>
      </w:r>
      <w:r>
        <w:rPr>
          <w:b/>
        </w:rPr>
        <w:t xml:space="preserve">považujú </w:t>
      </w:r>
      <w:r>
        <w:rPr/>
        <w:t xml:space="preserve">nehnuteľné veci a hnuteľné veci vrátane peňažných úspor, a ak to ich povaha pripúšťa, aj práva a iné majetkové hodnoty. Za hodnotu majetku je možné považovať len podiel majetku pripadajúci na prijímateľa sociálnej služby a osoby uvedené v </w:t>
      </w:r>
      <w:r>
        <w:rPr>
          <w:bCs/>
        </w:rPr>
        <w:t>§ 73 ods.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a majetok sa </w:t>
      </w:r>
      <w:r>
        <w:rPr>
          <w:b/>
          <w:bCs/>
        </w:rPr>
        <w:t>nepovažujú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nehnuteľnosť, ktorú prijímateľ sociálnej služby užíva na trvalé bývanie, </w:t>
      </w:r>
      <w:r>
        <w:rPr>
          <w:rFonts w:eastAsia="Symbol" w:cs="Symbol" w:ascii="Symbol" w:hAnsi="Symbol"/>
          <w:vertAlign w:val="superscript"/>
        </w:rPr>
        <w:t>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nehnuteľnosť, ktorú užívajú na trvalé bývanie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ind w:left="1260" w:hanging="54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manžel (manželka) prijímateľa sociálnej služby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ind w:left="900" w:hanging="18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deti prijímateľa sociálnej služby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ind w:left="900" w:hanging="18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rodičia prijímateľa sociálnej služby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80" w:leader="none"/>
        </w:tabs>
        <w:ind w:left="90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iná fyzická osoba na základe práva zodpovedajúceho vecnému bremenu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poľnohospodárska pôda a lesná pôda, ktorú prijímateľ sociálnej služby užíva pre svoju potrebu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garáž, ktorú prijímateľ sociálnej služby preukázateľne užíva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hnuteľné veci, ktoré tvoria nevyhnutné vybavenie domácnosti, hnuteľné veci, ktorými sú ošatenie a obuv a hnuteľné veci, na ktoré sa poskytla jednorazová dávka v hmotnej núdzi alebo peňažný príspevok na kompenzáciu sociálnych dôsledkov ťažkého zdravotného postihnutia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sobné motorové vozidlo, ktoré sa využíva na individuálnu prepravu z dôvodu ťažkého zdravotného postihnutia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hnuteľné veci, ak by bol ich predaj alebo iné nakladanie v rozpore s dobrými mrav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</w:t>
      </w:r>
      <w:r>
        <w:rPr/>
        <w:t xml:space="preserve">  </w:t>
      </w:r>
      <w:r>
        <w:rPr/>
        <w:t xml:space="preserve">Na účely platenia úhrady za celoročnú pobytovú sociálnu službu uvedenú v </w:t>
      </w:r>
      <w:r>
        <w:rPr>
          <w:bCs/>
        </w:rPr>
        <w:t>§ 34, 35, 38 a 39 sa prihliada aj na nehnuteľnosť, ktorú prijímateľ sociálnej služby užíva na trvalé bývanie pred začatím poskytovania sociálnej služby.</w:t>
      </w:r>
    </w:p>
    <w:sectPr>
      <w:type w:val="nextPage"/>
      <w:pgSz w:w="11906" w:h="16838"/>
      <w:pgMar w:left="1417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3:00Z</dcterms:created>
  <dc:creator>Esprimo</dc:creator>
  <dc:description/>
  <cp:keywords/>
  <dc:language>en-US</dc:language>
  <cp:lastModifiedBy>Esprimo</cp:lastModifiedBy>
  <dcterms:modified xsi:type="dcterms:W3CDTF">2013-07-01T13:03:00Z</dcterms:modified>
  <cp:revision>2</cp:revision>
  <dc:subject/>
  <dc:title>VYHLÁSENIE</dc:title>
</cp:coreProperties>
</file>